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ibo de compra e v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 de ___________________________, o valor de R$ ________________ (______________________________________________________reais), relativamente á venda de ........................., nesta data, dando plena, total e irrevogável quitação do negócio e demais estipulações contratuais, ressalvando-se a compensação do (s) cheque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valor é pago através de ( ) cheque (s) ( ) dinheiro. Na hipótese de pagamento em cheque (s) a quitação ficará condicionada á compensação do (s) mesmo (s), cujo (s) número (s) e banco (s) é (são) o (s) seguinte 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número ................ Banco ................ Valor R$ ............</w:t>
      </w:r>
    </w:p>
    <w:p>
      <w:pPr>
        <w:pStyle w:val="Normal"/>
        <w:rPr/>
      </w:pPr>
      <w:r>
        <w:rPr/>
        <w:t>Cheque número ................ Banco ................ Valor R$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 ......................................de............................. de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VENDEDOR</w:t>
      </w:r>
    </w:p>
    <w:p>
      <w:pPr>
        <w:pStyle w:val="Normal"/>
        <w:rPr/>
      </w:pPr>
      <w:r>
        <w:rPr/>
        <w:t>IDENTIDADE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0:00Z</dcterms:created>
  <dc:creator>SYSTEM</dc:creator>
  <dc:description/>
  <cp:keywords/>
  <dc:language>en-US</dc:language>
  <cp:lastModifiedBy>SYSTEM</cp:lastModifiedBy>
  <dcterms:modified xsi:type="dcterms:W3CDTF">2011-06-18T16:31:00Z</dcterms:modified>
  <cp:revision>2</cp:revision>
  <dc:subject/>
  <dc:title>recibo de compra e venda </dc:title>
</cp:coreProperties>
</file>